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96635" cy="2941955"/>
                <wp:effectExtent l="4445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2941920"/>
                          <a:chOff x="0" y="0"/>
                          <a:chExt cx="6096600" cy="294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6600" cy="294192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6095880" cy="294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369000"/>
                              <a:ext cx="5114160" cy="12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98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position w:val="22"/>
                                    <w:kern w:val="2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SUN 　　      MON  　　     TUE  　        WED   　      THU    　      FRI    　      SAT</w:t>
                                </w:r>
                              </w:p>
                            </w:txbxContent>
                          </wps:txbx>
                          <wps:bodyPr wrap="square" lIns="74160" rIns="7416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4560"/>
                              <a:ext cx="129096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２００８年（平成２０年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4200" y="0"/>
                              <a:ext cx="12909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position w:val="28"/>
                                    <w:kern w:val="2"/>
                                    <w:spacing w:val="-20"/>
                                    <w:sz w:val="48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ＪＡ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280" y="490680"/>
                              <a:ext cx="516240" cy="245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31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1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9520" y="490680"/>
                              <a:ext cx="516240" cy="245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2760" y="490680"/>
                              <a:ext cx="516240" cy="245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31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31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7480" y="490680"/>
                              <a:ext cx="516240" cy="245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720" y="490680"/>
                              <a:ext cx="516240" cy="245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3960" y="490680"/>
                              <a:ext cx="516240" cy="245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7560" y="490680"/>
                              <a:ext cx="516240" cy="245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981000"/>
                              <a:ext cx="511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71320"/>
                              <a:ext cx="511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61640"/>
                              <a:ext cx="511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451600"/>
                              <a:ext cx="511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368280"/>
                            <a:ext cx="51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90680"/>
                            <a:ext cx="51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0.05pt;height:231.65pt" coordorigin="0,0" coordsize="9601,4633">
                <v:group id="shape_0" style="position:absolute;left:0;top:0;width:9601;height:4633">
                  <v:rect id="shape_0" fillcolor="white" stroked="t" o:allowincell="f" style="position:absolute;left:1;top:1;width:9599;height:46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;top:581;width:8053;height:1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98"/>
                            <w:jc w:val="both"/>
                            <w:rPr/>
                          </w:pPr>
                          <w:r>
                            <w:rPr>
                              <w:sz w:val="16"/>
                              <w:position w:val="22"/>
                              <w:kern w:val="2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SUN 　　      MON  　　     TUE  　        WED   　      THU    　      FRI    　      SA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0;top:196;width:2032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２００８年（平成２０年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2;top:0;width:2032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position w:val="28"/>
                              <w:kern w:val="2"/>
                              <w:spacing w:val="-20"/>
                              <w:sz w:val="48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ＪＡ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325;top:773;width:812;height:3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31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1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64;top:773;width:812;height:3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1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03;top:773;width:812;height:3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31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31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23;top:773;width:812;height:3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62;top:773;width:812;height:3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01;top:773;width:812;height:3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40;top:773;width:812;height:3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,1545" to="8054,15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,2317" to="8054,2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,3089" to="8054,30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,3861" to="8054,38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,580" to="8054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773" to="8054,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160</wp:posOffset>
                </wp:positionH>
                <wp:positionV relativeFrom="paragraph">
                  <wp:posOffset>122555</wp:posOffset>
                </wp:positionV>
                <wp:extent cx="365760" cy="142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pt;margin-top:9.65pt;width:28.7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1040</wp:posOffset>
                </wp:positionH>
                <wp:positionV relativeFrom="paragraph">
                  <wp:posOffset>122555</wp:posOffset>
                </wp:positionV>
                <wp:extent cx="36576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2pt;margin-top:9.65pt;width:28.7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92420</wp:posOffset>
                </wp:positionV>
                <wp:extent cx="6096635" cy="2941955"/>
                <wp:effectExtent l="4445" t="444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2941920"/>
                          <a:chOff x="0" y="0"/>
                          <a:chExt cx="6096600" cy="294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6600" cy="294192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6095880" cy="294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369000"/>
                              <a:ext cx="5114160" cy="12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98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position w:val="22"/>
                                    <w:kern w:val="2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SUN 　　      MON  　　     TUE  　        WED   　      THU    　      FRI    　      S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4560"/>
                              <a:ext cx="129096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２００８年（平成２０年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4200" y="0"/>
                              <a:ext cx="12909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position w:val="28"/>
                                    <w:kern w:val="2"/>
                                    <w:spacing w:val="-20"/>
                                    <w:sz w:val="48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５ＭＡ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280" y="490680"/>
                              <a:ext cx="516240" cy="245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31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9520" y="490680"/>
                              <a:ext cx="516240" cy="245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2760" y="490680"/>
                              <a:ext cx="516240" cy="245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31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31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7480" y="490680"/>
                              <a:ext cx="516240" cy="245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720" y="490680"/>
                              <a:ext cx="516240" cy="245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3960" y="490680"/>
                              <a:ext cx="516240" cy="245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7560" y="490680"/>
                              <a:ext cx="516240" cy="245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981000"/>
                              <a:ext cx="511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71320"/>
                              <a:ext cx="511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61640"/>
                              <a:ext cx="511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451600"/>
                              <a:ext cx="511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490680"/>
                            <a:ext cx="51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8280"/>
                            <a:ext cx="51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24.6pt;width:480.05pt;height:231.65pt" coordorigin="0,8492" coordsize="9601,4633">
                <v:group id="shape_0" style="position:absolute;left:0;top:8492;width:9601;height:4633">
                  <v:rect id="shape_0" fillcolor="white" stroked="t" o:allowincell="f" style="position:absolute;left:1;top:8493;width:9599;height:46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;top:9073;width:8053;height:1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98"/>
                            <w:jc w:val="both"/>
                            <w:rPr/>
                          </w:pPr>
                          <w:r>
                            <w:rPr>
                              <w:sz w:val="16"/>
                              <w:position w:val="22"/>
                              <w:kern w:val="2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SUN 　　      MON  　　     TUE  　        WED   　      THU    　      FRI    　      SA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0;top:8688;width:2032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２００８年（平成２０年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2;top:8492;width:2032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position w:val="28"/>
                              <w:kern w:val="2"/>
                              <w:spacing w:val="-20"/>
                              <w:sz w:val="48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５ＭＡ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325;top:9265;width:812;height:3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31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1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1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64;top:9265;width:812;height:3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03;top:9265;width:812;height:3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31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31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23;top:9265;width:812;height:3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62;top:9265;width:812;height:3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01;top:9265;width:812;height:3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40;top:9265;width:812;height:3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,10037" to="8054,100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,10809" to="8054,10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,11581" to="8054,11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,12353" to="8054,123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,9265" to="8054,9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9072" to="8054,9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51100</wp:posOffset>
                </wp:positionV>
                <wp:extent cx="6096635" cy="2941955"/>
                <wp:effectExtent l="4445" t="444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2941920"/>
                          <a:chOff x="0" y="0"/>
                          <a:chExt cx="6096600" cy="294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6600" cy="294192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6095880" cy="294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369000"/>
                              <a:ext cx="5114160" cy="12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98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position w:val="22"/>
                                    <w:kern w:val="2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SUN 　　      MON  　　     TUE  　        WED   　      THU    　      FRI    　      S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position w:val="24"/>
                                    <w:kern w:val="2"/>
                                    <w:szCs w:val="21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SAT</w:t>
                                </w:r>
                              </w:p>
                            </w:txbxContent>
                          </wps:txbx>
                          <wps:bodyPr wrap="square" lIns="74160" rIns="7416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4560"/>
                              <a:ext cx="129096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２００８年（平成２０年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4200" y="0"/>
                              <a:ext cx="12909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position w:val="28"/>
                                    <w:kern w:val="2"/>
                                    <w:spacing w:val="-20"/>
                                    <w:sz w:val="48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３ＭＡ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280" y="490680"/>
                              <a:ext cx="516240" cy="245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31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31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23 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02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9520" y="490680"/>
                              <a:ext cx="516240" cy="245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4 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 3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2760" y="490680"/>
                              <a:ext cx="516240" cy="245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31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31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7480" y="490680"/>
                              <a:ext cx="516240" cy="245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720" y="490680"/>
                              <a:ext cx="516240" cy="245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3960" y="490680"/>
                              <a:ext cx="516240" cy="245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7560" y="490680"/>
                              <a:ext cx="516240" cy="245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981000"/>
                              <a:ext cx="511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71320"/>
                              <a:ext cx="511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61640"/>
                              <a:ext cx="511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451600"/>
                              <a:ext cx="511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490680"/>
                            <a:ext cx="51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8280"/>
                            <a:ext cx="51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3pt;width:480.05pt;height:231.7pt" coordorigin="0,3860" coordsize="9601,4634">
                <v:group id="shape_0" style="position:absolute;left:0;top:3860;width:9601;height:4634">
                  <v:rect id="shape_0" fillcolor="white" stroked="t" o:allowincell="f" style="position:absolute;left:1;top:3861;width:9599;height:46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;top:4441;width:8053;height:1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98"/>
                            <w:jc w:val="both"/>
                            <w:rPr/>
                          </w:pPr>
                          <w:r>
                            <w:rPr>
                              <w:sz w:val="16"/>
                              <w:position w:val="22"/>
                              <w:kern w:val="2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SUN 　　      MON  　　     TUE  　        WED   　      THU    　      FRI    　      SAT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sz w:val="21"/>
                              <w:position w:val="24"/>
                              <w:kern w:val="2"/>
                              <w:szCs w:val="21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SA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0;top:4056;width:2032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２００８年（平成２０年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2;top:3860;width:2032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position w:val="28"/>
                              <w:kern w:val="2"/>
                              <w:spacing w:val="-20"/>
                              <w:sz w:val="48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３ＭＡ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325;top:4633;width:812;height:3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31" w:hanging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31" w:hanging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1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23 /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02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64;top:4633;width:812;height:3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4 /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 3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03;top:4633;width:812;height:3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31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31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23;top:4633;width:812;height:3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62;top:4633;width:812;height:3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01;top:4633;width:812;height:3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40;top:4633;width:812;height:3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,5405" to="8054,5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,6177" to="8054,6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,6949" to="8054,6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,7721" to="8054,77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,4633" to="8054,4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4440" to="8054,4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0160</wp:posOffset>
                </wp:positionH>
                <wp:positionV relativeFrom="paragraph">
                  <wp:posOffset>2553970</wp:posOffset>
                </wp:positionV>
                <wp:extent cx="36576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pt;margin-top:201.1pt;width:28.7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1040</wp:posOffset>
                </wp:positionH>
                <wp:positionV relativeFrom="paragraph">
                  <wp:posOffset>2553970</wp:posOffset>
                </wp:positionV>
                <wp:extent cx="365760" cy="142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2pt;margin-top:201.1pt;width:28.7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0160</wp:posOffset>
                </wp:positionH>
                <wp:positionV relativeFrom="paragraph">
                  <wp:posOffset>5495290</wp:posOffset>
                </wp:positionV>
                <wp:extent cx="365760" cy="142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pt;margin-top:432.7pt;width:28.7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1040</wp:posOffset>
                </wp:positionH>
                <wp:positionV relativeFrom="paragraph">
                  <wp:posOffset>5495290</wp:posOffset>
                </wp:positionV>
                <wp:extent cx="365760" cy="1422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2pt;margin-top:432.7pt;width:28.7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96635" cy="2941955"/>
                <wp:effectExtent l="4445" t="444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2941920"/>
                          <a:chOff x="0" y="0"/>
                          <a:chExt cx="6096600" cy="294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6600" cy="294192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6095880" cy="294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369000"/>
                              <a:ext cx="5114160" cy="12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98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position w:val="22"/>
                                    <w:kern w:val="2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SUN 　　      MON  　　     TUE  　        WED   　      THU    　      FRI    　      S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4560"/>
                              <a:ext cx="129096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２００８年（平成２０年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4200" y="0"/>
                              <a:ext cx="12909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position w:val="28"/>
                                    <w:kern w:val="2"/>
                                    <w:spacing w:val="-20"/>
                                    <w:sz w:val="48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２ＦＥ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280" y="490680"/>
                              <a:ext cx="516240" cy="245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31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9520" y="490680"/>
                              <a:ext cx="516240" cy="245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2760" y="490680"/>
                              <a:ext cx="516240" cy="245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31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31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7480" y="490680"/>
                              <a:ext cx="516240" cy="245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720" y="490680"/>
                              <a:ext cx="516240" cy="245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3960" y="490680"/>
                              <a:ext cx="516240" cy="245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7560" y="490680"/>
                              <a:ext cx="516240" cy="245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31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981000"/>
                              <a:ext cx="511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71320"/>
                              <a:ext cx="511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61640"/>
                              <a:ext cx="511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451600"/>
                              <a:ext cx="511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490680"/>
                            <a:ext cx="51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8280"/>
                            <a:ext cx="51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0.05pt;height:231.65pt" coordorigin="0,0" coordsize="9601,4633">
                <v:group id="shape_0" style="position:absolute;left:0;top:0;width:9601;height:4633">
                  <v:rect id="shape_0" fillcolor="white" stroked="t" o:allowincell="f" style="position:absolute;left:1;top:1;width:9599;height:46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;top:581;width:8053;height:1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98"/>
                            <w:jc w:val="both"/>
                            <w:rPr/>
                          </w:pPr>
                          <w:r>
                            <w:rPr>
                              <w:sz w:val="16"/>
                              <w:position w:val="22"/>
                              <w:kern w:val="2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SUN 　　      MON  　　     TUE  　        WED   　      THU    　      FRI    　      SA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0;top:196;width:2032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２００８年（平成２０年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2;top:0;width:2032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position w:val="28"/>
                              <w:kern w:val="2"/>
                              <w:spacing w:val="-20"/>
                              <w:sz w:val="48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２ＦＥ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325;top:773;width:812;height:3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31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1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64;top:773;width:812;height:3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1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03;top:773;width:812;height:3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31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31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23;top:773;width:812;height:3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62;top:773;width:812;height:3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01;top:773;width:812;height:3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40;top:773;width:812;height:3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31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,1545" to="8054,15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,2317" to="8054,2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,3089" to="8054,30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,3861" to="8054,38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,773" to="8054,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580" to="8054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41320</wp:posOffset>
                </wp:positionV>
                <wp:extent cx="6096635" cy="2941955"/>
                <wp:effectExtent l="4445" t="444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2941920"/>
                          <a:chOff x="0" y="0"/>
                          <a:chExt cx="6096600" cy="294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6600" cy="294192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6095880" cy="294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369000"/>
                              <a:ext cx="5114160" cy="12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98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position w:val="22"/>
                                    <w:kern w:val="2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SUN 　　      MON  　　     TUE  　        WED   　      THU    　      FRI    　      S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4560"/>
                              <a:ext cx="129096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２００８年（平成２０年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4200" y="0"/>
                              <a:ext cx="12909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position w:val="28"/>
                                    <w:kern w:val="2"/>
                                    <w:spacing w:val="-20"/>
                                    <w:sz w:val="48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４ＡＰ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280" y="490680"/>
                              <a:ext cx="516240" cy="245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31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1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9520" y="490680"/>
                              <a:ext cx="516240" cy="245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2760" y="490680"/>
                              <a:ext cx="516240" cy="245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31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31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7480" y="490680"/>
                              <a:ext cx="516240" cy="245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720" y="490680"/>
                              <a:ext cx="516240" cy="245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3960" y="490680"/>
                              <a:ext cx="516240" cy="245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7560" y="490680"/>
                              <a:ext cx="516240" cy="245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981000"/>
                              <a:ext cx="511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71320"/>
                              <a:ext cx="511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61640"/>
                              <a:ext cx="511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451600"/>
                              <a:ext cx="511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368280"/>
                            <a:ext cx="51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90680"/>
                            <a:ext cx="51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1.6pt;width:480.05pt;height:231.65pt" coordorigin="0,4632" coordsize="9601,4633">
                <v:group id="shape_0" style="position:absolute;left:0;top:4632;width:9601;height:4633">
                  <v:rect id="shape_0" fillcolor="white" stroked="t" o:allowincell="f" style="position:absolute;left:1;top:4633;width:9599;height:46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;top:5213;width:8053;height:1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98"/>
                            <w:jc w:val="both"/>
                            <w:rPr/>
                          </w:pPr>
                          <w:r>
                            <w:rPr>
                              <w:sz w:val="16"/>
                              <w:position w:val="22"/>
                              <w:kern w:val="2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SUN 　　      MON  　　     TUE  　        WED   　      THU    　      FRI    　      SA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0;top:4828;width:2032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２００８年（平成２０年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2;top:4632;width:2032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position w:val="28"/>
                              <w:kern w:val="2"/>
                              <w:spacing w:val="-20"/>
                              <w:sz w:val="48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４ＡＰ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325;top:5405;width:812;height:3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31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1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64;top:5405;width:812;height:3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03;top:5405;width:812;height:3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31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31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23;top:5405;width:812;height:3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62;top:5405;width:812;height:3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01;top:5405;width:812;height:3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40;top:5405;width:812;height:3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,6177" to="8054,6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,6949" to="8054,6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,7721" to="8054,77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,8493" to="8054,8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,5212" to="8054,5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5405" to="8054,5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882640</wp:posOffset>
                </wp:positionV>
                <wp:extent cx="6096635" cy="2941955"/>
                <wp:effectExtent l="4445" t="444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2941920"/>
                          <a:chOff x="0" y="0"/>
                          <a:chExt cx="6096600" cy="294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6600" cy="294192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6095880" cy="294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369000"/>
                              <a:ext cx="5114160" cy="12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98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position w:val="22"/>
                                    <w:kern w:val="2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SUN 　　      MON  　　     TUE  　        WED   　      THU    　      FRI    　      S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4560"/>
                              <a:ext cx="129096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２００８年（平成２０年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4200" y="0"/>
                              <a:ext cx="12909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position w:val="28"/>
                                    <w:kern w:val="2"/>
                                    <w:spacing w:val="-20"/>
                                    <w:sz w:val="48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６ＪＵ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280" y="490680"/>
                              <a:ext cx="516240" cy="245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31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9520" y="490680"/>
                              <a:ext cx="516240" cy="245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2760" y="490680"/>
                              <a:ext cx="516240" cy="245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31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7480" y="490680"/>
                              <a:ext cx="516240" cy="245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720" y="490680"/>
                              <a:ext cx="516240" cy="245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3960" y="490680"/>
                              <a:ext cx="516240" cy="245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7560" y="490680"/>
                              <a:ext cx="516240" cy="245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981000"/>
                              <a:ext cx="511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71320"/>
                              <a:ext cx="511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61640"/>
                              <a:ext cx="511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451600"/>
                              <a:ext cx="511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490680"/>
                            <a:ext cx="51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8280"/>
                            <a:ext cx="51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63.2pt;width:480.05pt;height:231.7pt" coordorigin="0,9264" coordsize="9601,4634">
                <v:group id="shape_0" style="position:absolute;left:0;top:9264;width:9601;height:4634">
                  <v:rect id="shape_0" fillcolor="white" stroked="t" o:allowincell="f" style="position:absolute;left:1;top:9265;width:9599;height:46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;top:9845;width:8053;height:1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98"/>
                            <w:jc w:val="both"/>
                            <w:rPr/>
                          </w:pPr>
                          <w:r>
                            <w:rPr>
                              <w:sz w:val="16"/>
                              <w:position w:val="22"/>
                              <w:kern w:val="2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SUN 　　      MON  　　     TUE  　        WED   　      THU    　      FRI    　      SA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0;top:9460;width:2032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２００８年（平成２０年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2;top:9264;width:2032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position w:val="28"/>
                              <w:kern w:val="2"/>
                              <w:spacing w:val="-20"/>
                              <w:sz w:val="48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６ＪＵ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325;top:10037;width:812;height:3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31" w:hanging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1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2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64;top:10037;width:812;height:3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03;top:10037;width:812;height:3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31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23;top:10037;width:812;height:3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62;top:10037;width:812;height:3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01;top:10037;width:812;height:3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40;top:10037;width:812;height:3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,10809" to="8054,10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,11581" to="8054,11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,12353" to="8054,123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,13125" to="8054,13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,10037" to="8054,10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9844" to="8054,9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882640</wp:posOffset>
                </wp:positionV>
                <wp:extent cx="6096635" cy="2941955"/>
                <wp:effectExtent l="4445" t="444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2941920"/>
                          <a:chOff x="0" y="0"/>
                          <a:chExt cx="6096600" cy="294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6600" cy="294192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6095880" cy="294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369000"/>
                              <a:ext cx="5114160" cy="12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98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position w:val="22"/>
                                    <w:kern w:val="2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SUN 　　      MON  　　     TUE  　        WED   　      THU    　      FRI    　      S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4560"/>
                              <a:ext cx="129096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２００８年（平成２０年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4200" y="0"/>
                              <a:ext cx="12909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position w:val="28"/>
                                    <w:kern w:val="2"/>
                                    <w:spacing w:val="-20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1 ＮＯ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280" y="490680"/>
                              <a:ext cx="516240" cy="245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31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 xml:space="preserve"> 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23 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 xml:space="preserve">  30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9520" y="490680"/>
                              <a:ext cx="516240" cy="245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2760" y="490680"/>
                              <a:ext cx="516240" cy="245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31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31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7480" y="490680"/>
                              <a:ext cx="516240" cy="245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720" y="490680"/>
                              <a:ext cx="516240" cy="245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3960" y="490680"/>
                              <a:ext cx="516240" cy="245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7560" y="490680"/>
                              <a:ext cx="516240" cy="245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31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981000"/>
                              <a:ext cx="511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71320"/>
                              <a:ext cx="511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61640"/>
                              <a:ext cx="511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451600"/>
                              <a:ext cx="511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490680"/>
                            <a:ext cx="51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8280"/>
                            <a:ext cx="51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63.2pt;width:480.05pt;height:231.7pt" coordorigin="0,9264" coordsize="9601,4634">
                <v:group id="shape_0" style="position:absolute;left:0;top:9264;width:9601;height:4634">
                  <v:rect id="shape_0" fillcolor="white" stroked="t" o:allowincell="f" style="position:absolute;left:1;top:9265;width:9599;height:46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;top:9845;width:8053;height:1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98"/>
                            <w:jc w:val="both"/>
                            <w:rPr/>
                          </w:pPr>
                          <w:r>
                            <w:rPr>
                              <w:sz w:val="16"/>
                              <w:position w:val="22"/>
                              <w:kern w:val="2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SUN 　　      MON  　　     TUE  　        WED   　      THU    　      FRI    　      SA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0;top:9460;width:2032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２００８年（平成２０年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2;top:9264;width:2032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position w:val="28"/>
                              <w:kern w:val="2"/>
                              <w:spacing w:val="-20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1 ＮＯ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325;top:10037;width:812;height:3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31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 xml:space="preserve"> 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1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23 /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 xml:space="preserve">  3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64;top:10037;width:812;height:3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03;top:10037;width:812;height:3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31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31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23;top:10037;width:812;height:3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62;top:10037;width:812;height:3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01;top:10037;width:812;height:3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40;top:10037;width:812;height:3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31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,10809" to="8054,10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,11581" to="8054,11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,12353" to="8054,123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,13125" to="8054,13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,10037" to="8054,10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9844" to="8054,9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96635" cy="2941955"/>
                <wp:effectExtent l="4445" t="444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2941920"/>
                          <a:chOff x="0" y="0"/>
                          <a:chExt cx="6096600" cy="294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6600" cy="294192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6095880" cy="294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369000"/>
                              <a:ext cx="5114160" cy="12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98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position w:val="22"/>
                                    <w:kern w:val="2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SUN 　　      MON  　　     TUE  　        WED   　      THU    　      FRI    　      S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4560"/>
                              <a:ext cx="129096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２００８年（平成２０年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4200" y="0"/>
                              <a:ext cx="12909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position w:val="28"/>
                                    <w:kern w:val="2"/>
                                    <w:spacing w:val="-20"/>
                                    <w:sz w:val="48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７ＪＵ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280" y="490680"/>
                              <a:ext cx="516240" cy="245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31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1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9520" y="490680"/>
                              <a:ext cx="516240" cy="245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2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2760" y="490680"/>
                              <a:ext cx="516240" cy="245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31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31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7480" y="490680"/>
                              <a:ext cx="516240" cy="245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720" y="490680"/>
                              <a:ext cx="516240" cy="245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3960" y="490680"/>
                              <a:ext cx="516240" cy="245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7560" y="490680"/>
                              <a:ext cx="516240" cy="245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981000"/>
                              <a:ext cx="511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71320"/>
                              <a:ext cx="511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61640"/>
                              <a:ext cx="511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451600"/>
                              <a:ext cx="511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368280"/>
                            <a:ext cx="51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90680"/>
                            <a:ext cx="51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0.05pt;height:231.65pt" coordorigin="0,0" coordsize="9601,4633">
                <v:group id="shape_0" style="position:absolute;left:0;top:0;width:9601;height:4633">
                  <v:rect id="shape_0" fillcolor="white" stroked="t" o:allowincell="f" style="position:absolute;left:1;top:1;width:9599;height:46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;top:581;width:8053;height:1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98"/>
                            <w:jc w:val="both"/>
                            <w:rPr/>
                          </w:pPr>
                          <w:r>
                            <w:rPr>
                              <w:sz w:val="16"/>
                              <w:position w:val="22"/>
                              <w:kern w:val="2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SUN 　　      MON  　　     TUE  　        WED   　      THU    　      FRI    　      SA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0;top:196;width:2032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２００８年（平成２０年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2;top:0;width:2032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position w:val="28"/>
                              <w:kern w:val="2"/>
                              <w:spacing w:val="-20"/>
                              <w:sz w:val="48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７ＪＵ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325;top:773;width:812;height:3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31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1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64;top:773;width:812;height:3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2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03;top:773;width:812;height:3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31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31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23;top:773;width:812;height:3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62;top:773;width:812;height:3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01;top:773;width:812;height:3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40;top:773;width:812;height:3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,1545" to="8054,15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,2317" to="8054,2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,3089" to="8054,30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,3861" to="8054,38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,580" to="8054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773" to="8054,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941320</wp:posOffset>
                </wp:positionV>
                <wp:extent cx="6096635" cy="2941955"/>
                <wp:effectExtent l="4445" t="444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2941920"/>
                          <a:chOff x="0" y="0"/>
                          <a:chExt cx="6096600" cy="294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6600" cy="294192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6095880" cy="294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369000"/>
                              <a:ext cx="5114160" cy="12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98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position w:val="22"/>
                                    <w:kern w:val="2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SUN 　　      MON  　　     TUE  　        WED   　      THU    　      FRI    　      S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4560"/>
                              <a:ext cx="129096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２００８年（平成２０年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4200" y="0"/>
                              <a:ext cx="12909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position w:val="28"/>
                                    <w:kern w:val="2"/>
                                    <w:spacing w:val="-20"/>
                                    <w:sz w:val="48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９ＳＥ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280" y="490680"/>
                              <a:ext cx="516240" cy="245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31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2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9520" y="490680"/>
                              <a:ext cx="516240" cy="245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2760" y="490680"/>
                              <a:ext cx="516240" cy="245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31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31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7480" y="490680"/>
                              <a:ext cx="516240" cy="245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720" y="490680"/>
                              <a:ext cx="516240" cy="245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3960" y="490680"/>
                              <a:ext cx="516240" cy="245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7560" y="490680"/>
                              <a:ext cx="516240" cy="245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981000"/>
                              <a:ext cx="511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71320"/>
                              <a:ext cx="511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61640"/>
                              <a:ext cx="511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451600"/>
                              <a:ext cx="511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490680"/>
                            <a:ext cx="51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8280"/>
                            <a:ext cx="51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1.6pt;width:480.05pt;height:231.65pt" coordorigin="0,4632" coordsize="9601,4633">
                <v:group id="shape_0" style="position:absolute;left:0;top:4632;width:9601;height:4633">
                  <v:rect id="shape_0" fillcolor="white" stroked="t" o:allowincell="f" style="position:absolute;left:1;top:4633;width:9599;height:46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;top:5213;width:8053;height:1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98"/>
                            <w:jc w:val="both"/>
                            <w:rPr/>
                          </w:pPr>
                          <w:r>
                            <w:rPr>
                              <w:sz w:val="16"/>
                              <w:position w:val="22"/>
                              <w:kern w:val="2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SUN 　　      MON  　　     TUE  　        WED   　      THU    　      FRI    　      SA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0;top:4828;width:2032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２００８年（平成２０年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2;top:4632;width:2032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position w:val="28"/>
                              <w:kern w:val="2"/>
                              <w:spacing w:val="-20"/>
                              <w:sz w:val="48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９ＳＥ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325;top:5405;width:812;height:3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31" w:hanging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1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2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64;top:5405;width:812;height:3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1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03;top:5405;width:812;height:3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31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31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2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23;top:5405;width:812;height:3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62;top:5405;width:812;height:3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01;top:5405;width:812;height:3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40;top:5405;width:812;height:3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,6177" to="8054,6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,6949" to="8054,6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,7721" to="8054,77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,8493" to="8054,8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,5405" to="8054,5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5212" to="8054,5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0160</wp:posOffset>
                </wp:positionH>
                <wp:positionV relativeFrom="paragraph">
                  <wp:posOffset>122555</wp:posOffset>
                </wp:positionV>
                <wp:extent cx="365760" cy="1422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pt;margin-top:9.65pt;width:28.7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11040</wp:posOffset>
                </wp:positionH>
                <wp:positionV relativeFrom="paragraph">
                  <wp:posOffset>122555</wp:posOffset>
                </wp:positionV>
                <wp:extent cx="365760" cy="1422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2pt;margin-top:9.65pt;width:28.7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0160</wp:posOffset>
                </wp:positionH>
                <wp:positionV relativeFrom="paragraph">
                  <wp:posOffset>3063875</wp:posOffset>
                </wp:positionV>
                <wp:extent cx="365760" cy="1422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pt;margin-top:241.25pt;width:28.7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11040</wp:posOffset>
                </wp:positionH>
                <wp:positionV relativeFrom="paragraph">
                  <wp:posOffset>3063875</wp:posOffset>
                </wp:positionV>
                <wp:extent cx="365760" cy="1422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2pt;margin-top:241.25pt;width:28.7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0160</wp:posOffset>
                </wp:positionH>
                <wp:positionV relativeFrom="paragraph">
                  <wp:posOffset>5985510</wp:posOffset>
                </wp:positionV>
                <wp:extent cx="365760" cy="1422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pt;margin-top:471.3pt;width:28.7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11040</wp:posOffset>
                </wp:positionH>
                <wp:positionV relativeFrom="paragraph">
                  <wp:posOffset>5985510</wp:posOffset>
                </wp:positionV>
                <wp:extent cx="365760" cy="1422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2pt;margin-top:471.3pt;width:28.7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96635" cy="8824595"/>
                <wp:effectExtent l="4445" t="444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8824680"/>
                          <a:chOff x="0" y="0"/>
                          <a:chExt cx="6096600" cy="882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6600" cy="294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96600" cy="294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6095880" cy="29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" y="369000"/>
                                <a:ext cx="511416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9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position w:val="22"/>
                                      <w:kern w:val="2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SUN 　　      MON  　　     TUE  　        WED   　      THU    　      FRI    　      S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4560"/>
                                <a:ext cx="129096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００８年（平成２０年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14200" y="0"/>
                                <a:ext cx="1290960" cy="36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28"/>
                                      <w:kern w:val="2"/>
                                      <w:spacing w:val="-20"/>
                                      <w:sz w:val="48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８ＡＵＧ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6280" y="490680"/>
                                <a:ext cx="516240" cy="245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3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24 /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 xml:space="preserve">  31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9520" y="490680"/>
                                <a:ext cx="516240" cy="245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2760" y="490680"/>
                                <a:ext cx="516240" cy="245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3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3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27480" y="490680"/>
                                <a:ext cx="516240" cy="245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50720" y="490680"/>
                                <a:ext cx="516240" cy="245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73960" y="490680"/>
                                <a:ext cx="516240" cy="245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97560" y="490680"/>
                                <a:ext cx="516240" cy="245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3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981000"/>
                                <a:ext cx="511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471320"/>
                                <a:ext cx="511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961640"/>
                                <a:ext cx="511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451600"/>
                                <a:ext cx="511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490680"/>
                              <a:ext cx="511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8280"/>
                              <a:ext cx="511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41200"/>
                            <a:ext cx="6096600" cy="294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96600" cy="294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6095880" cy="29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" y="369000"/>
                                <a:ext cx="511416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9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position w:val="22"/>
                                      <w:kern w:val="2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SUN 　　      MON  　　     TUE  　        WED   　      THU    　      FRI    　      S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4560"/>
                                <a:ext cx="129096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００８年（平成２０年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14200" y="0"/>
                                <a:ext cx="1290960" cy="36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position w:val="28"/>
                                      <w:kern w:val="2"/>
                                      <w:spacing w:val="-20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 ＯＣＴ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6280" y="491040"/>
                                <a:ext cx="516240" cy="245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3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9520" y="491040"/>
                                <a:ext cx="516240" cy="245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2760" y="491040"/>
                                <a:ext cx="516240" cy="245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3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3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27480" y="491040"/>
                                <a:ext cx="516240" cy="245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50720" y="491040"/>
                                <a:ext cx="516240" cy="245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73960" y="491040"/>
                                <a:ext cx="516240" cy="245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31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97560" y="491040"/>
                                <a:ext cx="516240" cy="245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981360"/>
                                <a:ext cx="511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471320"/>
                                <a:ext cx="511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961640"/>
                                <a:ext cx="511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451960"/>
                                <a:ext cx="511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368280"/>
                              <a:ext cx="511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91040"/>
                              <a:ext cx="511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82760"/>
                            <a:ext cx="6096600" cy="294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96600" cy="294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360"/>
                                <a:ext cx="6095880" cy="29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" y="368640"/>
                                <a:ext cx="511416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9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position w:val="22"/>
                                      <w:kern w:val="2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SUN 　　      MON  　　     TUE  　        WED   　      THU    　      FRI    　      S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4200"/>
                                <a:ext cx="129096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００８年（平成２０年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14200" y="0"/>
                                <a:ext cx="1290960" cy="36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position w:val="28"/>
                                      <w:kern w:val="2"/>
                                      <w:spacing w:val="-20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2 ＤＥ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6280" y="490680"/>
                                <a:ext cx="516240" cy="245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3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9520" y="490680"/>
                                <a:ext cx="516240" cy="245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2760" y="490680"/>
                                <a:ext cx="516240" cy="245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3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27480" y="490680"/>
                                <a:ext cx="516240" cy="245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31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50720" y="490680"/>
                                <a:ext cx="516240" cy="245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73960" y="490680"/>
                                <a:ext cx="516240" cy="245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97560" y="490680"/>
                                <a:ext cx="516240" cy="245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981000"/>
                                <a:ext cx="511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471320"/>
                                <a:ext cx="511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961280"/>
                                <a:ext cx="511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451600"/>
                                <a:ext cx="511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490680"/>
                              <a:ext cx="511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8280"/>
                              <a:ext cx="511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0.05pt;height:694.85pt" coordorigin="0,0" coordsize="9601,13897">
                <v:group id="shape_0" style="position:absolute;left:0;top:0;width:9601;height:4633">
                  <v:group id="shape_0" style="position:absolute;left:0;top:0;width:9601;height:4633">
                    <v:rect id="shape_0" fillcolor="white" stroked="t" o:allowincell="f" style="position:absolute;left:1;top:1;width:9599;height:46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1;top:581;width:8053;height:1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98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position w:val="22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SUN 　　      MON  　　     TUE  　        WED   　      THU    　      FRI    　      S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0;top:196;width:2032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００８年（平成２０年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72;top:0;width:2032;height:5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28"/>
                                <w:kern w:val="2"/>
                                <w:spacing w:val="-20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ＡＵ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5;top:773;width:812;height:38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1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24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 xml:space="preserve">  3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64;top:773;width:812;height:38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603;top:773;width:812;height:38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3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1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823;top:773;width:812;height:38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962;top:773;width:812;height:38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101;top:773;width:812;height:38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40;top:773;width:812;height:38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1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,1545" to="8054,15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,2317" to="8054,23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,3089" to="8054,30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,3861" to="8054,38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,773" to="8054,7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,580" to="8054,5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4632;width:9601;height:4633">
                  <v:group id="shape_0" style="position:absolute;left:0;top:4632;width:9601;height:4633">
                    <v:rect id="shape_0" fillcolor="white" stroked="t" o:allowincell="f" style="position:absolute;left:1;top:4633;width:9599;height:46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1;top:5213;width:8053;height:1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98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position w:val="22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SUN 　　      MON  　　     TUE  　        WED   　      THU    　      FRI    　      S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0;top:4828;width:2032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００８年（平成２０年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72;top:4632;width:2032;height:5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position w:val="28"/>
                                <w:kern w:val="2"/>
                                <w:spacing w:val="-20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 ＯＣ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5;top:5405;width:812;height:38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1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2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64;top:5405;width:812;height:38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603;top:5405;width:812;height:38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3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1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823;top:5405;width:812;height:38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962;top:5405;width:812;height:38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101;top:5405;width:812;height:38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40;top:5405;width:812;height:38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,6177" to="8054,61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,6949" to="8054,69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,7721" to="8054,77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,8493" to="8054,84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,5212" to="8054,5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,5405" to="8054,5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9264;width:9601;height:4633">
                  <v:group id="shape_0" style="position:absolute;left:0;top:9264;width:9601;height:4633">
                    <v:rect id="shape_0" fillcolor="white" stroked="t" o:allowincell="f" style="position:absolute;left:1;top:9265;width:9599;height:46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1;top:9845;width:8053;height:1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98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position w:val="22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SUN 　　      MON  　　     TUE  　        WED   　      THU    　      FRI    　      S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0;top:9460;width:2032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００８年（平成２０年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72;top:9264;width:2032;height:5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position w:val="28"/>
                                <w:kern w:val="2"/>
                                <w:spacing w:val="-20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2 ＤＥ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5;top:10037;width:812;height:38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1" w:hanging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2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64;top:10037;width:812;height:38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603;top:10037;width:812;height:38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1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823;top:10037;width:812;height:38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962;top:10037;width:812;height:38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101;top:10037;width:812;height:38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40;top:10037;width:812;height:38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,10809" to="8054,108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,11581" to="8054,115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,12353" to="8054,123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,13125" to="8054,131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,10037" to="8054,100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,9844" to="8054,98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245110</wp:posOffset>
                </wp:positionV>
                <wp:extent cx="6096000" cy="29413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9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9.3pt;width:479.95pt;height:23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696210</wp:posOffset>
                </wp:positionV>
                <wp:extent cx="6096000" cy="29413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9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12.3pt;width:479.95pt;height:23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0160</wp:posOffset>
                </wp:positionH>
                <wp:positionV relativeFrom="paragraph">
                  <wp:posOffset>2921635</wp:posOffset>
                </wp:positionV>
                <wp:extent cx="365760" cy="1422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pt;margin-top:230.05pt;width:28.7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11040</wp:posOffset>
                </wp:positionH>
                <wp:positionV relativeFrom="paragraph">
                  <wp:posOffset>2921635</wp:posOffset>
                </wp:positionV>
                <wp:extent cx="365760" cy="1422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2pt;margin-top:230.05pt;width:28.7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0160</wp:posOffset>
                </wp:positionH>
                <wp:positionV relativeFrom="paragraph">
                  <wp:posOffset>2328545</wp:posOffset>
                </wp:positionV>
                <wp:extent cx="365760" cy="1422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pt;margin-top:183.35pt;width:28.7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11040</wp:posOffset>
                </wp:positionH>
                <wp:positionV relativeFrom="paragraph">
                  <wp:posOffset>2328545</wp:posOffset>
                </wp:positionV>
                <wp:extent cx="365760" cy="1422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2pt;margin-top:183.35pt;width:28.7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5637530</wp:posOffset>
                </wp:positionV>
                <wp:extent cx="6096000" cy="29413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9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43.9pt;width:479.95pt;height:23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8088630</wp:posOffset>
                </wp:positionV>
                <wp:extent cx="6096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6.9pt" to="479.95pt,6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3040</wp:posOffset>
                </wp:positionH>
                <wp:positionV relativeFrom="paragraph">
                  <wp:posOffset>3063875</wp:posOffset>
                </wp:positionV>
                <wp:extent cx="0" cy="24511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241.25pt" to="115.2pt,26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9715</wp:posOffset>
                </wp:positionH>
                <wp:positionV relativeFrom="paragraph">
                  <wp:posOffset>2569210</wp:posOffset>
                </wp:positionV>
                <wp:extent cx="557530" cy="2540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谷折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0pt;mso-wrap-distance-left:9.05pt;mso-wrap-distance-right:9.05pt;mso-wrap-distance-top:0pt;mso-wrap-distance-bottom:0pt;margin-top:202.3pt;mso-position-vertical-relative:text;margin-left:22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谷折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9715</wp:posOffset>
                </wp:positionH>
                <wp:positionV relativeFrom="paragraph">
                  <wp:posOffset>5510530</wp:posOffset>
                </wp:positionV>
                <wp:extent cx="55753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谷折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0pt;mso-wrap-distance-left:9.05pt;mso-wrap-distance-right:9.05pt;mso-wrap-distance-top:0pt;mso-wrap-distance-bottom:0pt;margin-top:433.9pt;mso-position-vertical-relative:text;margin-left:22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谷折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9715</wp:posOffset>
                </wp:positionH>
                <wp:positionV relativeFrom="paragraph">
                  <wp:posOffset>7961630</wp:posOffset>
                </wp:positionV>
                <wp:extent cx="55753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谷折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0pt;mso-wrap-distance-left:9.05pt;mso-wrap-distance-right:9.05pt;mso-wrap-distance-top:0pt;mso-wrap-distance-bottom:0pt;margin-top:626.9pt;mso-position-vertical-relative:text;margin-left:22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谷折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68195</wp:posOffset>
                </wp:positionH>
                <wp:positionV relativeFrom="paragraph">
                  <wp:posOffset>8206740</wp:posOffset>
                </wp:positionV>
                <wp:extent cx="557530" cy="2540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裏の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0pt;mso-wrap-distance-left:9.05pt;mso-wrap-distance-right:9.05pt;mso-wrap-distance-top:0pt;mso-wrap-distance-bottom:0pt;margin-top:646.2pt;mso-position-vertical-relative:text;margin-left:16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裏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9955</wp:posOffset>
                </wp:positionH>
                <wp:positionV relativeFrom="paragraph">
                  <wp:posOffset>3304540</wp:posOffset>
                </wp:positionV>
                <wp:extent cx="1167130" cy="49911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箇所穴を開けて，リングを通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39.3pt;mso-wrap-distance-left:9.05pt;mso-wrap-distance-right:9.05pt;mso-wrap-distance-top:0pt;mso-wrap-distance-bottom:0pt;margin-top:260.2pt;mso-position-vertical-relative:text;margin-left:7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４箇所穴を開けて，リングを通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289" w:right="301" w:gutter="0" w:header="0" w:top="289" w:footer="0" w:bottom="312"/>
      <w:pgNumType w:fmt="decimal"/>
      <w:formProt w:val="false"/>
      <w:textDirection w:val="lrTb"/>
      <w:docGrid w:type="linesAndChars" w:linePitch="3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7:27:00Z</dcterms:created>
  <dc:creator>Tomoaki Kimura</dc:creator>
  <dc:description/>
  <cp:keywords/>
  <dc:language>en-US</dc:language>
  <cp:lastModifiedBy>Tomoaki Kimura</cp:lastModifiedBy>
  <cp:lastPrinted>2007-12-03T16:58:00Z</cp:lastPrinted>
  <dcterms:modified xsi:type="dcterms:W3CDTF">2007-12-04T00:58:00Z</dcterms:modified>
  <cp:revision>17</cp:revision>
  <dc:subject/>
  <dc:title/>
</cp:coreProperties>
</file>